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  <w:t>TEME DE CASA MATERIALE PENTRU ELECTRONIC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iode LED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roprietati magnetice ale materialelor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mplantarea ionica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Tehnologia planara - diode si tranzistoare bipol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emorii n-MOS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Zone Brillouin. Materiale cu banda directa si indirect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ntroducere in circuite integrat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tructuri ale principalelor tipuri de tranzistoare bipol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ependenta permitivitatii de frecventa si temperatura pentru materiale dielectric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mperfectiuni in aranjamentul atomic al monocristalelor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Tehnologia dispozitivelor semiconductoare. Tehnologie planara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nductibilitatea in materiale dielectric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ateriale supraconducto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ranzistoare MOSFET – MESFET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Efecte optoelectronice in cristale lichide nematic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roprietatile de semnal mic ale materialelor feromagnetic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ranzistorul bipolar de pute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enzori pentru curent electric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ierderi in materiale magnetice (campuri slabe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Oxidarea termica, cresterea oxidului prin metode chimice. Difuzia selectiv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etode de dopare selectiva si controlata a materialelor semiconducto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trapungerea materialelor dielectric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ristale lichid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roprietati ale materialelor semiconducto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etode de purificare fizica pentru materiale semiconducto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Ferite si ferimagnetism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tructuri ale principalelor tipuri de diode semiconducto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Optica microlitografie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fisaje care nu folosesc cristale lichid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iode cu emisie laser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Tipuri de legaturi atomice in monocristal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imitari necesare in dispozitive cu jonctiun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nfluenta intrefierului asupra proprietatilor de material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Noi tehnologii optoelectronice: smart pixels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ehnici de comanda a celulelor cu cristale lichid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emorii nMOS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ateriale supraconducto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iode semiconductoare: prezentare generala, elemente constructive, clasificare, aplicati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ehnologia CMOS, BICMOS, DMOS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roprietatile matematice ale corpurilor cristalin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trapungerea materialelor dielectric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Homo- si heterojonctiun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Obtinerea materialelor semiconducto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aseri VCSEL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roprietati magnetice ale materialelor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ateriale metalice magnetice mo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ehnologia bipolara pentru circuite integrat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Epitaxia cu jet molecular MB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OCVD pentru straturi semiconductoare compus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ispozitive microelectronice bazate pe GaAs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resterea epitaxiala a materialelor semiconductoare compuse A</w:t>
      </w:r>
      <w:r>
        <w:rPr>
          <w:vertAlign w:val="subscript"/>
          <w:lang w:val="it-IT"/>
        </w:rPr>
        <w:t>3</w:t>
      </w:r>
      <w:r>
        <w:rPr>
          <w:lang w:val="it-IT"/>
        </w:rPr>
        <w:t>B</w:t>
      </w:r>
      <w:r>
        <w:rPr>
          <w:vertAlign w:val="subscript"/>
          <w:lang w:val="it-IT"/>
        </w:rPr>
        <w:t>5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resterea cristalelor de diamant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ristale de SiC – crestere si caracteriz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plicatii ale supraconductibilitati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atrici pasive utilizate in LCD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atrici active utilizate in LCD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dresarea directa si multiplexata cu cristale lichide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Tipuri de afisaj cu matrici pasive: STN, DSTN, FSTN, CSTN, HPD, HPA</w:t>
      </w:r>
    </w:p>
    <w:p>
      <w:pPr>
        <w:pStyle w:val="Normal"/>
        <w:numPr>
          <w:ilvl w:val="0"/>
          <w:numId w:val="1"/>
        </w:numPr>
        <w:rPr/>
      </w:pPr>
      <w:r>
        <w:rPr/>
        <w:t>Tipuri de afisaje cu matrici active IPS (In plane switching), VA (vertical alignment), MVA (multidomain vertical alignment)</w:t>
      </w:r>
    </w:p>
    <w:p>
      <w:pPr>
        <w:pStyle w:val="Normal"/>
        <w:numPr>
          <w:ilvl w:val="0"/>
          <w:numId w:val="1"/>
        </w:numPr>
        <w:rPr/>
      </w:pPr>
      <w:r>
        <w:rPr/>
        <w:t>Determinarea structurii cristalelor</w:t>
      </w:r>
    </w:p>
    <w:p>
      <w:pPr>
        <w:pStyle w:val="Normal"/>
        <w:numPr>
          <w:ilvl w:val="0"/>
          <w:numId w:val="1"/>
        </w:numPr>
        <w:rPr/>
      </w:pPr>
      <w:r>
        <w:rPr/>
        <w:t>Materiale piezoelectrice</w:t>
      </w:r>
    </w:p>
    <w:p>
      <w:pPr>
        <w:pStyle w:val="Normal"/>
        <w:numPr>
          <w:ilvl w:val="0"/>
          <w:numId w:val="1"/>
        </w:numPr>
        <w:rPr/>
      </w:pPr>
      <w:r>
        <w:rPr/>
        <w:t>Materiale magnetice pentru microunde</w:t>
      </w:r>
    </w:p>
    <w:p>
      <w:pPr>
        <w:pStyle w:val="Normal"/>
        <w:numPr>
          <w:ilvl w:val="0"/>
          <w:numId w:val="1"/>
        </w:numPr>
        <w:rPr/>
      </w:pPr>
      <w:r>
        <w:rPr/>
        <w:t>Magneti permanenti</w:t>
      </w:r>
    </w:p>
    <w:p>
      <w:pPr>
        <w:pStyle w:val="Normal"/>
        <w:numPr>
          <w:ilvl w:val="0"/>
          <w:numId w:val="1"/>
        </w:numPr>
        <w:rPr/>
      </w:pPr>
      <w:r>
        <w:rPr/>
        <w:t>Conductivitatea metalelor, influente</w:t>
      </w:r>
    </w:p>
    <w:p>
      <w:pPr>
        <w:pStyle w:val="Normal"/>
        <w:numPr>
          <w:ilvl w:val="0"/>
          <w:numId w:val="1"/>
        </w:numPr>
        <w:rPr/>
      </w:pPr>
      <w:r>
        <w:rPr/>
        <w:t>Materiale pentru contacte</w:t>
      </w:r>
    </w:p>
    <w:p>
      <w:pPr>
        <w:pStyle w:val="Normal"/>
        <w:numPr>
          <w:ilvl w:val="0"/>
          <w:numId w:val="1"/>
        </w:numPr>
        <w:rPr/>
      </w:pPr>
      <w:r>
        <w:rPr/>
        <w:t>Clasificarea materialelor semiconductoare</w:t>
      </w:r>
    </w:p>
    <w:p>
      <w:pPr>
        <w:pStyle w:val="Normal"/>
        <w:numPr>
          <w:ilvl w:val="0"/>
          <w:numId w:val="1"/>
        </w:numPr>
        <w:rPr/>
      </w:pPr>
      <w:r>
        <w:rPr/>
        <w:t>Tehnologia materialelor semiconducto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ispozitive semiconductoare discrete: tranzistoare bipolare (tipuri, caracteristici, structuri, etape tehnologice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ispozitive semiconductoare discrete: tranzistoare MOS (tipuri, caracteristici, structuri, etape tehnologice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ircuite integrate bipolare – clasificare, tehnologie, structur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ircuite integrate MOS – clasificare, tehnologie, structur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ateriale pentru optoelectron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51:00Z</dcterms:created>
  <dc:creator>upb</dc:creator>
  <dc:description/>
  <dc:language>en-US</dc:language>
  <cp:lastModifiedBy>upb</cp:lastModifiedBy>
  <dcterms:modified xsi:type="dcterms:W3CDTF">2006-11-21T11:35:00Z</dcterms:modified>
  <cp:revision>29</cp:revision>
  <dc:subject/>
  <dc:title>1</dc:title>
</cp:coreProperties>
</file>